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tt-RU"/>
        </w:rPr>
        <w:t>Пояснител</w:t>
      </w:r>
      <w:r>
        <w:rPr>
          <w:rFonts w:cs="Times New Roman" w:ascii="Times New Roman" w:hAnsi="Times New Roman"/>
          <w:sz w:val="24"/>
          <w:szCs w:val="24"/>
        </w:rPr>
        <w:t>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«Умелые руки»  для 1</w:t>
      </w:r>
      <w:r>
        <w:rPr>
          <w:rFonts w:cs="Times New Roman" w:ascii="Times New Roman" w:hAnsi="Times New Roman"/>
          <w:sz w:val="24"/>
          <w:szCs w:val="24"/>
          <w:lang w:val="tt-RU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классов составлена на основании  следую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тивно-правовых документов: 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6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4"/>
          <w:szCs w:val="24"/>
        </w:rPr>
        <w:t>2009 г.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«Об организации внеурочной деятельности при введении ФГОС ОО» №03-296 от 12 мая 2011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 МБОУ « Б</w:t>
      </w:r>
      <w:r>
        <w:rPr>
          <w:rFonts w:cs="Times New Roman" w:ascii="Times New Roman" w:hAnsi="Times New Roman"/>
          <w:sz w:val="24"/>
          <w:szCs w:val="24"/>
          <w:lang w:val="tt-RU"/>
        </w:rPr>
        <w:t>алыклы-Чукае</w:t>
      </w:r>
      <w:r>
        <w:rPr>
          <w:rFonts w:cs="Times New Roman" w:ascii="Times New Roman" w:hAnsi="Times New Roman"/>
          <w:sz w:val="24"/>
          <w:szCs w:val="24"/>
        </w:rPr>
        <w:t>вская СОШ»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tt-RU"/>
        </w:rPr>
        <w:t>Учебного п</w:t>
      </w:r>
      <w:r>
        <w:rPr>
          <w:rFonts w:cs="Times New Roman" w:ascii="Times New Roman" w:hAnsi="Times New Roman"/>
          <w:sz w:val="24"/>
          <w:szCs w:val="24"/>
        </w:rPr>
        <w:t>лана по внеурочной деятельности  МБОУ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Балыклы-Чукаев</w:t>
      </w:r>
      <w:r>
        <w:rPr>
          <w:rFonts w:cs="Times New Roman" w:ascii="Times New Roman" w:hAnsi="Times New Roman"/>
          <w:sz w:val="24"/>
          <w:szCs w:val="24"/>
        </w:rPr>
        <w:t xml:space="preserve">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  <w:lang w:val="tt-RU"/>
        </w:rPr>
        <w:t>Рыбно-Слобод</w:t>
      </w:r>
      <w:r>
        <w:rPr>
          <w:rFonts w:cs="Times New Roman" w:ascii="Times New Roman" w:hAnsi="Times New Roman"/>
          <w:sz w:val="24"/>
          <w:szCs w:val="24"/>
        </w:rPr>
        <w:t xml:space="preserve">ского муниципального района РТ  на </w:t>
      </w:r>
      <w:r>
        <w:rPr>
          <w:rStyle w:val="Wmicallto"/>
          <w:rFonts w:cs="Times New Roman" w:ascii="Times New Roman" w:hAnsi="Times New Roman"/>
          <w:sz w:val="24"/>
          <w:szCs w:val="24"/>
        </w:rPr>
        <w:t>201</w:t>
      </w:r>
      <w:r>
        <w:rPr>
          <w:rStyle w:val="Wmicallto"/>
          <w:rFonts w:cs="Times New Roman" w:ascii="Times New Roman" w:hAnsi="Times New Roman"/>
          <w:sz w:val="24"/>
          <w:szCs w:val="24"/>
          <w:lang w:val="tt-RU"/>
        </w:rPr>
        <w:t>6</w:t>
      </w:r>
      <w:r>
        <w:rPr>
          <w:rStyle w:val="Wmicallto"/>
          <w:rFonts w:cs="Times New Roman" w:ascii="Times New Roman" w:hAnsi="Times New Roman"/>
          <w:sz w:val="24"/>
          <w:szCs w:val="24"/>
        </w:rPr>
        <w:t>-201</w:t>
      </w:r>
      <w:r>
        <w:rPr>
          <w:rStyle w:val="Wmicallto"/>
          <w:rFonts w:cs="Times New Roman" w:ascii="Times New Roman" w:hAnsi="Times New Roman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о ФГОС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Балыклы-Чукаев</w:t>
      </w:r>
      <w:r>
        <w:rPr>
          <w:rFonts w:cs="Times New Roman" w:ascii="Times New Roman" w:hAnsi="Times New Roman"/>
          <w:sz w:val="24"/>
          <w:szCs w:val="24"/>
        </w:rPr>
        <w:t>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ыбно-Слобод</w:t>
      </w:r>
      <w:r>
        <w:rPr>
          <w:rFonts w:cs="Times New Roman" w:ascii="Times New Roman" w:hAnsi="Times New Roman"/>
          <w:sz w:val="24"/>
          <w:szCs w:val="24"/>
        </w:rPr>
        <w:t xml:space="preserve">ского муниципального района РТ  на </w:t>
      </w:r>
      <w:r>
        <w:rPr>
          <w:rStyle w:val="Wmicallto"/>
          <w:rFonts w:cs="Times New Roman" w:ascii="Times New Roman" w:hAnsi="Times New Roman"/>
          <w:sz w:val="24"/>
          <w:szCs w:val="24"/>
        </w:rPr>
        <w:t>201</w:t>
      </w:r>
      <w:r>
        <w:rPr>
          <w:rStyle w:val="Wmicallto"/>
          <w:rFonts w:cs="Times New Roman" w:ascii="Times New Roman" w:hAnsi="Times New Roman"/>
          <w:sz w:val="24"/>
          <w:szCs w:val="24"/>
          <w:lang w:val="tt-RU"/>
        </w:rPr>
        <w:t>6</w:t>
      </w:r>
      <w:r>
        <w:rPr>
          <w:rStyle w:val="Wmicallto"/>
          <w:rFonts w:cs="Times New Roman" w:ascii="Times New Roman" w:hAnsi="Times New Roman"/>
          <w:sz w:val="24"/>
          <w:szCs w:val="24"/>
        </w:rPr>
        <w:t>-201</w:t>
      </w:r>
      <w:r>
        <w:rPr>
          <w:rStyle w:val="Wmicallto"/>
          <w:rFonts w:cs="Times New Roman" w:ascii="Times New Roman" w:hAnsi="Times New Roman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работы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Балыклы-Чукаев</w:t>
      </w:r>
      <w:r>
        <w:rPr>
          <w:rFonts w:cs="Times New Roman" w:ascii="Times New Roman" w:hAnsi="Times New Roman"/>
          <w:sz w:val="24"/>
          <w:szCs w:val="24"/>
        </w:rPr>
        <w:t>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ыбно-Слобод</w:t>
      </w:r>
      <w:r>
        <w:rPr>
          <w:rFonts w:cs="Times New Roman" w:ascii="Times New Roman" w:hAnsi="Times New Roman"/>
          <w:sz w:val="24"/>
          <w:szCs w:val="24"/>
        </w:rPr>
        <w:t xml:space="preserve">ского муниципального района РТ  на </w:t>
      </w:r>
      <w:r>
        <w:rPr>
          <w:rStyle w:val="Wmicallto"/>
          <w:rFonts w:cs="Times New Roman" w:ascii="Times New Roman" w:hAnsi="Times New Roman"/>
          <w:sz w:val="24"/>
          <w:szCs w:val="24"/>
        </w:rPr>
        <w:t>201</w:t>
      </w:r>
      <w:r>
        <w:rPr>
          <w:rStyle w:val="Wmicallto"/>
          <w:rFonts w:cs="Times New Roman" w:ascii="Times New Roman" w:hAnsi="Times New Roman"/>
          <w:sz w:val="24"/>
          <w:szCs w:val="24"/>
          <w:lang w:val="tt-RU"/>
        </w:rPr>
        <w:t>6</w:t>
      </w:r>
      <w:r>
        <w:rPr>
          <w:rStyle w:val="Wmicallto"/>
          <w:rFonts w:cs="Times New Roman" w:ascii="Times New Roman" w:hAnsi="Times New Roman"/>
          <w:sz w:val="24"/>
          <w:szCs w:val="24"/>
        </w:rPr>
        <w:t>-201</w:t>
      </w:r>
      <w:r>
        <w:rPr>
          <w:rStyle w:val="Wmicallto"/>
          <w:rFonts w:cs="Times New Roman" w:ascii="Times New Roman" w:hAnsi="Times New Roman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4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: 135 из расчёта 1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занятие </w:t>
      </w:r>
      <w:r>
        <w:rPr>
          <w:rFonts w:cs="Times New Roman" w:ascii="Times New Roman" w:hAnsi="Times New Roman"/>
          <w:sz w:val="24"/>
          <w:szCs w:val="24"/>
        </w:rPr>
        <w:t>в неделю: 1 год обучения 33</w:t>
      </w:r>
      <w:r>
        <w:rPr>
          <w:rFonts w:cs="Times New Roman" w:ascii="Times New Roman" w:hAnsi="Times New Roman"/>
          <w:sz w:val="24"/>
          <w:szCs w:val="24"/>
          <w:lang w:val="tt-RU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, 2 год обучения 34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</w:rPr>
        <w:t xml:space="preserve">, 3 год обучения 34 </w:t>
      </w:r>
      <w:r>
        <w:rPr>
          <w:rFonts w:cs="Times New Roman" w:ascii="Times New Roman" w:hAnsi="Times New Roman"/>
          <w:sz w:val="24"/>
          <w:szCs w:val="24"/>
          <w:lang w:val="tt-RU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, 4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обучения 34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 деятельность  учащихся  начальной  школы, ориентируемая на  работу с  интересами  учащихся  и  осуществляемая  во  второй  половине  дня, согласно  новому  Базисному  плану предусматривают  10 часов в  неделю  внеурочной  деятельности  на  проведение  занятий по  нескольким  направлениям.  Одним  </w:t>
      </w:r>
      <w:r>
        <w:rPr>
          <w:rFonts w:cs="Times New Roman" w:ascii="Times New Roman" w:hAnsi="Times New Roman"/>
          <w:b/>
          <w:sz w:val="24"/>
          <w:szCs w:val="24"/>
        </w:rPr>
        <w:t>из  главных</w:t>
      </w:r>
      <w:r>
        <w:rPr>
          <w:rFonts w:cs="Times New Roman" w:ascii="Times New Roman" w:hAnsi="Times New Roman"/>
          <w:sz w:val="24"/>
          <w:szCs w:val="24"/>
        </w:rPr>
        <w:t xml:space="preserve">  направлений  является </w:t>
      </w: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чащихся,  которая   способствует  обеспечению  таких  условий  в  образовательном  процессе,  когда  полученные  знания   становятся   инструментом  решения     творческих  теоретических  и  практических  задач   и  инструментом   формирования  у  ребенка  потребности  и  способности к  саморазвит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и создание основ творческого потенциала учащихся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еализация творческого потенциала обучающихся начальной школ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 младших школьников: исследовательских, проектных, конструкторско-технологических, коммуникативны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владения обучающимися различными видами художественной деятельности: изготовление игрового материала, флористики, бумагопластики, дизайна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 младших школьников: ценностного отношения к прекрасному, формирование представлений об эстетических идеалах и ценностях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«Умелые ручки» введена в рамках общекультурного направления внеурочной деятельности в начальных классах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ктуальность изучаемой деятельности:</w:t>
        <w:br/>
      </w:r>
      <w:r>
        <w:rPr>
          <w:rFonts w:cs="Times New Roman" w:ascii="Times New Roman" w:hAnsi="Times New Roman"/>
          <w:sz w:val="24"/>
          <w:szCs w:val="24"/>
        </w:rPr>
        <w:t xml:space="preserve">       Данная программа позволяет создать условия для самореализации  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ологическая основа в достижении целевых ориентиров – реализация системно-деятельностного подхода в начальном обучении, предполагающая активизацию познавательной, художественно-эстетической деятельности каждого учащегося с учетом его возрастных особенностей, индивидуальных потребностей и возможностей. Работа с комплектом учебных пособий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жное направление в содержании программы «Художественное творчество» уделяется духовно-нравственному воспитанию младшего школьника. На уровне предметного содержания создаются условия для воспитания: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триотизма: через активное познание истории материальной культуры и традиций своего и других народов;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  <w:br/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Личностные,  метапредметные, предметные результаты образовательного процесса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Умелые руки» выделяет и другие приоритетные направления, среди которы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нтеграция предметных областей в формировании целостной картины мира и развитии универсальных учебных действ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ормирование информационной грамотности современного школьник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витие коммуникативной компетентност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Default"/>
        <w:ind w:firstLine="993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содержательные линии программы направлены на </w:t>
      </w:r>
      <w:r>
        <w:rPr>
          <w:rFonts w:cs="Times New Roman" w:ascii="Times New Roman" w:hAnsi="Times New Roman"/>
          <w:b/>
          <w:color w:val="000000"/>
        </w:rPr>
        <w:t>лично</w:t>
      </w:r>
      <w:r>
        <w:rPr>
          <w:rFonts w:cs="Times New Roman" w:ascii="Times New Roman" w:hAnsi="Times New Roman"/>
          <w:color w:val="000000"/>
        </w:rPr>
        <w:t xml:space="preserve">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 место, роль, значение и применение материала в окружающей жизни. 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язь прикладного творчества, осуществляемого во внеурочное время, с содержанием обучения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 Система развивающего обучения, ориентирующая на уровень ближайшего развития детей, способствует освоению школьниками как опорного учебного материала (исполнительская компетентность), так и выполнению заданий повышенной сложности в режиме дифференциации требований к обучающимся. </w:t>
      </w:r>
    </w:p>
    <w:p>
      <w:pPr>
        <w:pStyle w:val="Default"/>
        <w:ind w:firstLine="993"/>
        <w:jc w:val="both"/>
        <w:rPr/>
      </w:pPr>
      <w:r>
        <w:rPr>
          <w:rFonts w:cs="Times New Roman" w:ascii="Times New Roman" w:hAnsi="Times New Roman"/>
          <w:color w:val="000000"/>
        </w:rPr>
        <w:t>Системно-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«Умелые ручки» предусматривает большое количество развивающих заданий поискового и творческого характера. Раскрытие личностного потенциала младшего школьника реализуется путём индивидуализации учебных заданий. Ученик всегда имеет возможность принять самостоятельное решение  о выборе задания, исходя из степени его сложности. Он может заменить предлагаемые материалы на другие, с аналогичными свойствами и качествами. Содержание программы  нацелено на активизацию художественно-эстетической, познавательной деятельности каждого учащегося с учё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.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различными способами (рисунки, схемы, выкройки, чертежи, условные обозначения). Включены задания, направленные на активный поиск новой информации –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инсценировки, презентации своих работ, коллективные игры и праздники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процесса обучения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</w:t>
      </w:r>
    </w:p>
    <w:p>
      <w:pPr>
        <w:pStyle w:val="FR2"/>
        <w:tabs>
          <w:tab w:val="clear" w:pos="708"/>
          <w:tab w:val="left" w:pos="720" w:leader="none"/>
        </w:tabs>
        <w:ind w:firstLine="709"/>
        <w:jc w:val="left"/>
        <w:rPr/>
      </w:pPr>
      <w:r>
        <w:rPr>
          <w:sz w:val="24"/>
          <w:szCs w:val="24"/>
        </w:rPr>
        <w:t>Система контроля включает</w:t>
      </w:r>
      <w:r>
        <w:rPr>
          <w:b w:val="false"/>
          <w:sz w:val="24"/>
          <w:szCs w:val="24"/>
        </w:rPr>
        <w:t xml:space="preserve"> само-, взаимо-, учительский контроль и позволяет оценить знания, умения и навыки учащихся комплексно по следующим компонентам: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знаний;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я и навыки (предметные и общие учебные);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ы деятельности (познавательная, информационно-коммуникативная и рефлексивные);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ключенность учащегося в учебно-познавательную деятельность и уровень овладения ею (репродуктивный, конструктивный и творческий);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проверка  учащимися друг друга при комплексно-распределительной деятельности в группах;</w:t>
      </w:r>
    </w:p>
    <w:p>
      <w:pPr>
        <w:pStyle w:val="FR2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ы подведения  работы объединения отличаются публичностью.  Как правило, это выставки, конкурс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Е ВИДЫ УЧЕБНОЙ ДЕЯТЕЛЬНОСТИ ОБУЧАЮЩИХСЯ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рукотворном мире как результате труда человек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меты рукотворного мир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оступные действия по самообслуживанию (сохранять порядок на рабочем месте во время работы и убирать рабочее места </w:t>
        <w:tab/>
        <w:t>по окончанию работы, пришивать  пуговицы с двумя отверстиями)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о видах и свойствах  природных и текстильных материалов, бумаги при изготовлении изделий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 (под руководством учителя), определять его назначение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для выполнения практической работы (под руководством учителя)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емы безопасного использования ручных инструментов: ножниц, швейных игл, булавок с колечком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по шаблону, через копирку, кальку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ть и выполнять в зависимости от свойств освоенных материалов (природных, пластичных, текстильных, бумаги) оптимальные </w:t>
        <w:tab/>
        <w:t>и доступные технологические приемы их ручной обработки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устройство изделия, определять его назначение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рисунок, схему и инструкцию учителя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 моделировать несложные технические объекты и учебные предмет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природе как источнику сырья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ологический процесс изготовления поделки с опорой на рисунок, схему (под руководством учителя)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, определять его назначение и изготавливать (под руководством учителя)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изучаемого кур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состоит из нескольких блок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Аппликация и моделирова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Работа с пластическими материала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Аппликация из деталей орига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год 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Аппликация и моделирова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Работа с пластическими материала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І. Поделки из цветной бумаг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Модульное ориг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Работа с природными материал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Объёмные и плоские апплик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Работа с пластическими материал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Модульное ориг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 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Работа с природными материал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Объёмные и плоские апплик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І. Поделки на основе нитяного кок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алендарно-тематический план </w:t>
      </w:r>
      <w:r>
        <w:rPr>
          <w:rFonts w:cs="Times New Roman" w:ascii="Times New Roman" w:hAnsi="Times New Roman"/>
          <w:sz w:val="28"/>
          <w:szCs w:val="28"/>
        </w:rPr>
        <w:t>(1 год обучения 33 занят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tbl>
      <w:tblPr>
        <w:tblW w:w="1506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06"/>
        <w:gridCol w:w="2157"/>
        <w:gridCol w:w="2126"/>
        <w:gridCol w:w="142"/>
        <w:gridCol w:w="1984"/>
        <w:gridCol w:w="851"/>
        <w:gridCol w:w="850"/>
        <w:gridCol w:w="1701"/>
      </w:tblGrid>
      <w:tr>
        <w:trPr>
          <w:trHeight w:val="57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образовательной деятельности учащихся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имечание</w:t>
            </w:r>
          </w:p>
        </w:tc>
      </w:tr>
      <w:tr>
        <w:trPr>
          <w:trHeight w:val="52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Правила безопасной работы с инструмент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ых материалов на картон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меты рукотвор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заимодействовать с соседом по па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 правила безопасной работы с инструментами и материа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моделировать несложные технические объекты и учебные предмет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амоопредел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то уже известно,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то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верять выполненные задания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кладывать лекала, выполнять задания на основе рисунков и 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природе как источнику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заимодействовать с соседом по па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 правила безопасной работы с инструментами и материал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9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алфеток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стройство изделия, определять его назна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заимодействовать с соседом по парте, в групп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на основе инструкции по выполнению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ая аппликация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о размечать материалы по шаблону, через копирку, кал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заимодействовать с соседом по парте, в групп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на основе инструкции по выполнению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стилино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выполнять в зависимости от свойств освоенных материа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мыслообраз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иентац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циальных роля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жлично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верять выполненные задания по алгорит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кладывать лекала, выполнять задания на основе рисунков и 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мозаика на прозрачной основ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й процесс изготовления поделки с опорой на рисунок, схем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мыслообраз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иентац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циальных ролях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жлично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формулировать последовательность выполнения изделия;</w:t>
            </w:r>
          </w:p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выполнении задания иллюстратив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 по ходу выполнения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ройство изделия, определять его назна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мыслообраз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иентац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циальных роля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жлично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формулировать последовательность выполнения издел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выполнении задания иллюстратив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 по ходу выполнения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одинаковых деталей оригам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для выполнения практической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являть познавательную инициати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подручные материалы, выполнять действия по план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композиции в технике оригам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ройство изделия, определять его назначение и изготавливать (под руководством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являть познавательную инициати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стейшие взаимосвязи между живой и нежив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ро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 (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4 занятия</w:t>
      </w:r>
      <w:r>
        <w:rPr/>
        <w:t>)</w:t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06"/>
        <w:gridCol w:w="2693"/>
        <w:gridCol w:w="1984"/>
        <w:gridCol w:w="2127"/>
        <w:gridCol w:w="992"/>
        <w:gridCol w:w="992"/>
      </w:tblGrid>
      <w:tr>
        <w:trPr>
          <w:trHeight w:val="70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образовательной деятельности учащихс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 УУ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26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Мета-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 xml:space="preserve">Факт </w:t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Правила безопасной работы с инструмент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истьев и цвет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меты рукотвор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заимодействовать с соседом по 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 правила безопасной работы с инструментами 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тичьих пер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моделировать несложные технические объекты и учебные предмет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амоопредел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то уже известно,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то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верять выполненные задания по алгорит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кладывать лекала, выполнять задания на основе рисунков и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олом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природе как источнику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заимодействовать с соседом по па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верять выполненные задания по алгорит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кладывать лекала, выполнять задания на основе рисунков и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смешанного пластилин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о размечать материалы по шаблону, через копирку, кал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заимодействовать с соседом по парте, в групп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spacing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на основе инструкции по выполнению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мозаика на прозрачной основ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ое задание с опорой на рисунок, схему и инструкци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заимодействовать с соседом по парте,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Style19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цени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lang w:val="tt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пластилино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ое задание с опорой на рисунок, схему и инструкци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мыслообраз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иентац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циальных роля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жлично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верять выполненные задания по алгорит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кладывать лекала, выполнять задания на основе рисунков и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оступные действия по самообслужи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мыслообраз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иентац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циальных ролях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жлично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формулировать последовательность выполнения изделия;</w:t>
            </w:r>
          </w:p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выполнении задания иллюстратив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 по ходу выполнения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аппликации из гофрированной бумаг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моделировать несложные технические объекты и учеб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заимодействовать с соседом по парте, в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формулировать последовательность выполнения изделия;</w:t>
            </w:r>
          </w:p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выполнении задания иллюстратив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 по ходу выполнения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8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композиции в технике оригам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являть познавательную инициати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подручные материалы, выполнять действия по план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й модуль ориг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кание модулей в кольц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ое задание с опорой на рисунок, схему и инструкци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заимодействовать с соседом по парте,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стейшие взаимосвязи между живой и нежив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род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 по ходу выполнения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фигуры на основе формы «чаша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ое задание с опорой на рисунок, схему и инструкци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заимодействовать с соседом по парте,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верять выполненные задания по алгорит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во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lang w:val="tt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lang w:val="tt-RU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lang w:val="tt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b/>
          <w:sz w:val="24"/>
          <w:szCs w:val="24"/>
          <w:u w:val="single"/>
        </w:rPr>
        <w:t xml:space="preserve">Учебно-методическое обеспеч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кер Э., Мом Д. Первые поделки для малышей / Пер. с фр. О.Ю.Пановой.- М.200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ибина М.Н. Из простой бумаги мастерим как маги. Популярное пособие для родителей и педагогов. – Ярославль, 199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гибина М.Н. Чудеса из ткани своими руками. Популярное пособие для родителей и педагогов. – Ярославль, 1997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ен Р. Секреты пластилина: Учебное пособие. – М.,20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йбнер А. Лучшие поделки из бумаги, картона, яичной скорлупы, горшочков и природных материалов / Армин Тойбнер, Нелли Болгерт, Ральф Крумбахер. – Ярославль, 20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.Н. Проснякова, Н.А. Цирулик. Умелые руки – Самара: Корпорация «Фёдоров», Издательство «Учебная литература». 200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рныш И. Поделки из природных материалов. – М., 1999.</w:t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8" w:bottom="85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0:04:00Z</dcterms:created>
  <dc:creator>Нургалимова Наиля</dc:creator>
  <dc:description/>
  <cp:keywords/>
  <dc:language>en-US</dc:language>
  <cp:lastModifiedBy>Малик</cp:lastModifiedBy>
  <cp:lastPrinted>2016-11-29T16:07:00Z</cp:lastPrinted>
  <dcterms:modified xsi:type="dcterms:W3CDTF">2017-07-10T19:01:00Z</dcterms:modified>
  <cp:revision>9</cp:revision>
  <dc:subject>рабочая программа</dc:subject>
  <dc:title>Умелые ручки</dc:title>
</cp:coreProperties>
</file>